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仲英大未来教育家师范生继续深造奖学金复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2"/>
        <w:gridCol w:w="743"/>
        <w:gridCol w:w="233"/>
        <w:gridCol w:w="581"/>
        <w:gridCol w:w="828"/>
        <w:gridCol w:w="214"/>
        <w:gridCol w:w="246"/>
        <w:gridCol w:w="228"/>
        <w:gridCol w:w="864"/>
        <w:gridCol w:w="1543"/>
      </w:tblGrid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院 系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业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出 </w:t>
            </w:r>
            <w:r>
              <w:rPr>
                <w:rFonts w:ascii="宋体" w:hAnsi="宋体" w:cs="宋体"/>
                <w:spacing w:val="-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</w:rPr>
              <w:t>生 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spacing w:val="-8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微信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</w:t>
            </w:r>
          </w:p>
        </w:tc>
        <w:tc>
          <w:tcPr>
            <w:tcW w:w="7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单位地址</w:t>
            </w:r>
          </w:p>
        </w:tc>
        <w:tc>
          <w:tcPr>
            <w:tcW w:w="70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所在单位人事部门联系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所在单位人事部门联系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18"/>
              </w:rPr>
              <w:t>工作期间所获奖励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师德、教学、科研等方面的表彰，所有奖项需提供证书复印件）</w:t>
            </w:r>
          </w:p>
        </w:tc>
      </w:tr>
      <w:tr>
        <w:trPr>
          <w:trHeight w:val="517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在职期间工作表现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366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研究生学习和一线教学工作实际，以成长报告书的形式阐述“教育家型教师”成长历程，包括您的工作、学习、生活及公益实践等内容，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，可另附页。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本人签名：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791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建议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深入贯彻落实习近平总书记给我校“优师计划”师范生重要回信精神，助力您成长为“教育家型教师”，努力成为党和人民满意的“四有”好老师，学校现面向获助学生收集意见建议。意见建议主要包括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为进一步完善本奖项，您有何意见建议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您希望学校或者本奖学金为您持续提供哪方面的帮扶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您可以为学校提供哪些反哺资源，例如依托您所在的学校设立定点支教帮扶基地，为师弟师妹开展生涯指导和就业经验分享等。 </w:t>
            </w:r>
          </w:p>
        </w:tc>
      </w:tr>
      <w:tr>
        <w:trPr>
          <w:trHeight w:val="237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院（系）意见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负责人（签章）：   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评审委员会意见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委学生工作部资助管理中心（签章）：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日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签名部分必须亲笔填写，字迹要求清晰。</w:t>
            </w:r>
          </w:p>
        </w:tc>
      </w:tr>
    </w:tbl>
    <w:p>
      <w:pPr>
        <w:pStyle w:val="Normal"/>
        <w:rPr>
          <w:rFonts w:ascii="宋体" w:hAnsi="宋体" w:cs="宋体"/>
          <w:spacing w:val="10"/>
          <w:w w:val="120"/>
          <w:sz w:val="24"/>
        </w:rPr>
      </w:pPr>
      <w:r>
        <w:rPr>
          <w:rFonts w:cs="宋体" w:ascii="宋体" w:hAnsi="宋体"/>
          <w:spacing w:val="10"/>
          <w:w w:val="12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7:00Z</dcterms:created>
  <dc:creator>zxl</dc:creator>
  <dc:description/>
  <dc:language>en-US</dc:language>
  <cp:lastModifiedBy>张冉</cp:lastModifiedBy>
  <cp:lastPrinted>2003-03-04T14:47:00Z</cp:lastPrinted>
  <dcterms:modified xsi:type="dcterms:W3CDTF">2023-11-03T09:40:07Z</dcterms:modified>
  <cp:revision>5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C1DBB5114AA3A050D8330219A2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