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毕业生基层就业学费补偿或国家助学贷款代偿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职在岗情况审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707"/>
        <w:gridCol w:w="563"/>
        <w:gridCol w:w="960"/>
        <w:gridCol w:w="773"/>
        <w:gridCol w:w="863"/>
        <w:gridCol w:w="1263"/>
        <w:gridCol w:w="2276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代偿放款账号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610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就业单位情况说明：</w:t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与我单位签订就业协议，并保证在岗服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以上时间，现该同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就业单位填写学生是否在岗，在岗工作情况如何；如果离职离岗，原因为何，离职离岗是否为正常调动、提拔、工作需要换岗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就业单位名称、盖章：</w:t>
            </w:r>
          </w:p>
        </w:tc>
      </w:tr>
      <w:tr>
        <w:trPr/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就业单位详细地址：</w:t>
            </w:r>
          </w:p>
        </w:tc>
      </w:tr>
      <w:tr>
        <w:trPr>
          <w:trHeight w:val="3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就业单位人事部门联系电话：</w:t>
            </w:r>
          </w:p>
        </w:tc>
      </w:tr>
      <w:tr>
        <w:trPr>
          <w:trHeight w:val="141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现就业单位负责人签字：                             年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月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</w:tr>
      <w:tr>
        <w:trPr>
          <w:trHeight w:val="375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个人申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承诺在职在岗情况，提出下一年代偿申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ind w:firstLine="13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本人签字：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年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月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6:00Z</dcterms:created>
  <dc:creator>XSC</dc:creator>
  <dc:description/>
  <cp:keywords/>
  <dc:language>en-US</dc:language>
  <cp:lastModifiedBy>毛 诗雅</cp:lastModifiedBy>
  <dcterms:modified xsi:type="dcterms:W3CDTF">2019-06-19T10:48:00Z</dcterms:modified>
  <cp:revision>7</cp:revision>
  <dc:subject/>
  <dc:title>      年毕业生基层就业学费或国家助学贷款</dc:title>
</cp:coreProperties>
</file>