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北京师范大学“彭年励学金”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96"/>
        <w:gridCol w:w="567"/>
        <w:gridCol w:w="567"/>
        <w:gridCol w:w="567"/>
        <w:gridCol w:w="843"/>
        <w:gridCol w:w="486"/>
        <w:gridCol w:w="609"/>
        <w:gridCol w:w="1009"/>
        <w:gridCol w:w="1268"/>
      </w:tblGrid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姓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szCs w:val="21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 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政治面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年   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手   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身份证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结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重点</w:t>
            </w:r>
            <w:r>
              <w:rPr>
                <w:rFonts w:ascii="宋体" w:hAnsi="宋体" w:cs="宋体"/>
                <w:szCs w:val="21"/>
              </w:rPr>
              <w:t>保障学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困    □特困</w:t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b/>
                <w:szCs w:val="21"/>
              </w:rPr>
              <w:t>人均月</w:t>
            </w: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收入来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奖励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申请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家庭情况、思想情况、学习情况、社会实践情况等，不少于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管理中心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签章：                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本表一式两份，填写清晰真实。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7:00Z</dcterms:created>
  <dc:creator>xiaohe</dc:creator>
  <dc:description/>
  <dc:language>en-US</dc:language>
  <cp:lastModifiedBy>whz</cp:lastModifiedBy>
  <cp:lastPrinted>2011-09-23T10:37:00Z</cp:lastPrinted>
  <dcterms:modified xsi:type="dcterms:W3CDTF">2021-11-05T08:45:50Z</dcterms:modified>
  <cp:revision>18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2A31F21364B5D8CABAEAC27037A61</vt:lpwstr>
  </property>
  <property fmtid="{D5CDD505-2E9C-101B-9397-08002B2CF9AE}" pid="3" name="KSOProductBuildVer">
    <vt:lpwstr>2052-11.1.0.11045</vt:lpwstr>
  </property>
</Properties>
</file>